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изучения правил дорожного движения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безопасности движения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 обучающихся  в колледже и в данном кабинете.</w:t>
      </w:r>
    </w:p>
    <w:p>
      <w:pPr>
        <w:pStyle w:val="Normal"/>
        <w:jc w:val="both"/>
        <w:rPr/>
      </w:pPr>
      <w:r>
        <w:rPr>
          <w:sz w:val="28"/>
          <w:szCs w:val="28"/>
        </w:rPr>
        <w:t>2.Учащиеся обязаны знать и соблюдать правила общей, пожарной  и электро 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 чистоту и порядок во время занятий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изводить монтаж, подключение, переключение 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обучения в данном кабинете (компьютеры, видеоаппаратура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) 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Разложите учебно-материальную базу (учебники плакаты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При возникновении пожара необходимо приступить к ликвидации очага возгорания, (по возможности).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преподаватель (масте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изводственного обучения) 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В.Верниковский                                           А.В.Язенков              </w:t>
        <w:tab/>
        <w:t xml:space="preserve">    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2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2-16T10:11:00Z</dcterms:modified>
  <cp:revision>10</cp:revision>
  <dc:subject/>
  <dc:title/>
</cp:coreProperties>
</file>